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5/DOSAN/2025 z dnia 01.09.2025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30 osób - uczestników imprezy sportowej dla osób z niepełnosprawnościami </w:t>
      </w:r>
      <w:r>
        <w:rPr>
          <w:rFonts w:cs="Calibri" w:ascii="Calibri" w:hAnsi="Calibri"/>
          <w:bCs/>
          <w:szCs w:val="28"/>
        </w:rPr>
        <w:t xml:space="preserve">w ramach realizacji projektu pt. „Czas na integrację 2025” współfinansowanego ze środków Państwowego Funduszu Rehabilitacji Osób Niepełnosprawnych </w:t>
      </w:r>
      <w:r>
        <w:rPr>
          <w:rFonts w:cs="Calibri" w:ascii="Calibri" w:hAnsi="Calibri"/>
        </w:rPr>
        <w:t>przekazanych przez Samorząd Województwa Dolnośląskiego</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sz w:val="24"/>
          <w:szCs w:val="24"/>
        </w:rPr>
      </w:pPr>
      <w:r>
        <w:rPr>
          <w:rFonts w:cs="Calibri"/>
          <w:lang w:val="en-US"/>
        </w:rPr>
        <w:t xml:space="preserve">dosan.walbrzych@gmail.com, tel. </w:t>
      </w:r>
      <w:r>
        <w:rPr>
          <w:rFonts w:cs="Calibri"/>
        </w:rPr>
        <w:t>+48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grupy 30 osób - uczestników imprezy sportowej dla osób z niepełnosprawnościami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30 osób w 15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30 października do 02 listopada 2025 r. </w:t>
      </w:r>
      <w:bookmarkStart w:id="1" w:name="_Hlk107311806"/>
      <w:r>
        <w:rPr>
          <w:rFonts w:cs="Calibri" w:ascii="Calibri" w:hAnsi="Calibri"/>
        </w:rPr>
        <w:t xml:space="preserve">na terenie </w:t>
      </w:r>
      <w:bookmarkEnd w:id="1"/>
      <w:r>
        <w:rPr>
          <w:rFonts w:cs="Calibri" w:ascii="Calibri" w:hAnsi="Calibri"/>
        </w:rPr>
        <w:t>województwa dolnośląskiego.</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z niepełnosprawnościami,</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om dostosowania obiektu dla potrzeb osób niepełnosprawnych, a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rFonts w:ascii="Calibri" w:hAnsi="Calibri" w:cs="Calibri"/>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5/DOSAN/2025 ".</w:t>
      </w:r>
    </w:p>
    <w:p>
      <w:pPr>
        <w:pStyle w:val="NormalnyWeb"/>
        <w:spacing w:before="0" w:after="0"/>
        <w:jc w:val="both"/>
        <w:rPr/>
      </w:pPr>
      <w:r>
        <w:rPr>
          <w:rFonts w:cs="Calibri" w:ascii="Calibri" w:hAnsi="Calibri"/>
        </w:rPr>
        <w:t>Ofertę złożyć należy w terminie do dnia 14 września 2025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8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11.09.2019, art. 4 pkt 3a Ustawa PRAWO ZAMÓWIEŃ PUBLICZNYCH.</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5/DOSAN/2025 z dnia 01.09.2025 dotyczące świadczenia usług: zakwaterowanie i wyżywienie grupy 30 osób - uczestników imprezy sportowej dla osób niepełnosprawnych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5/DOSAN/2025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30.10.2025 r. do 02.11.2025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30 osób * 3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5/DOSAN/2025 z dnia 01.09.2025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30 osób - uczestników imprezy sportowej dla osób z niepełnosprawnościami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5/DOSAN/2025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5-09-01T08:01:00Z</dcterms:modified>
  <cp:revision>24</cp:revision>
  <dc:subject/>
  <dc:title/>
</cp:coreProperties>
</file>